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tributo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J2DJ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Computer Clubs, User Groups, Bulletin Board Systems (BB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groups who wish to distribute Tax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dividual and Company Users,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Public BBS Sysop or Computer User Group Libraria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unregistered evaluation versions of TaxWare softwar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keep all files together, and destroy old versions when new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For-Profit Disk Vendor, you may go ahead and place Tax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o your distribution channels.  If you have not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SP, please read the following distribution requiremen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nt to help you make sure that your customers understan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your distribution services, and no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LJ2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DeskJet Printer Utilities, Conversion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LJ2DJ HP LaserJet DeskJet Printer Fon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sion ASP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J2DJ requires DOS version 2 or later, and an HP DeskJet or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and Vend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descriptions ranging from 1 to 5 lines, with 4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2DJ convert LJ fonts to DeskJet fonts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2DJ v2.2 converts LaserJet fonts to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Includes DJVIEW font previewer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J2DJ v2.2 converts HP LaserJet format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to HP DeskJet, DJ+, &amp; DJ 500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 fonts.  Font previewer included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J2DJ v2.2 converts HP LaserJet format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to HP DeskJet, DJ+, &amp; DJ 500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 fonts. Creates width tables.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characters. Also font previewer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J2DJ v2.2 converts HP LaserJet format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to HP DeskJet, DJ+, &amp; DJ 500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 fonts. Creates width tables.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only the character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DJVIEW DeskJet font previewer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stributing the LJ2DJ package in a compressed format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"L2D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ing PKZIP, use the file name "L2D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users locate the most current version of the program.  Tax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distribute this program as a self-extracting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this product, Tax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this product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J2DJ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list any of TaxWare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literature which describes TaxWare's products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eeware", "cheap",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indicate ASP membership for product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or on your BBS, please do so in your lis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its parts,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axWare reserves the right to withdraw permission from any vend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axWare products at any time an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is a software development company owned and operated by Ne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ylor and Jennifer W. Taylor.  Neil has been developing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oftware for personal computers since 1980.  TaxWare began in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stomer driven.  And you are our customer.  Our product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upgraded based on customer input and feedback.  So pleas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questions, comments, or suggestions or require addition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at the address below.  In addition, we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anything you print regarding TaxWare software -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, catalog descriptions, or other informati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LJ2DJ                     Phone:  (801) 373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